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 - 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ЫШ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5.2015</w:t>
        <w:tab/>
        <w:tab/>
        <w:tab/>
        <w:tab/>
        <w:tab/>
        <w:tab/>
        <w:tab/>
        <w:tab/>
        <w:tab/>
        <w:tab/>
        <w:t>№ 4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мене муниципальног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ого акта администрации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Кыши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нормативных правовых актов администрации сельского поселения Кышик в соответствие с действующим законодательством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63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депутатов сельского поселения Кыш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решение Совета депутатов сельского поселения Кышик от 01.10.2012 № 152 "  «О внесении изменений в решение Совета депутатов сельского поселения Кышик от 27.08.2006 № 29 "Об утверждении Положения о регулировании отдельных вопросов, связанных с осуществлением полномочий лицам, замещающими муниципальные должности сельского посел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вступает в силу с момента его официального опубликования (обнародования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Ф.М.Чир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8:00Z</dcterms:created>
  <dc:creator>Рудакова Юлия Викторовна</dc:creator>
  <dc:description/>
  <dc:language>en-US</dc:language>
  <cp:lastModifiedBy>User</cp:lastModifiedBy>
  <cp:lastPrinted>2015-04-28T11:26:00Z</cp:lastPrinted>
  <dcterms:modified xsi:type="dcterms:W3CDTF">2015-06-09T05:58:00Z</dcterms:modified>
  <cp:revision>2</cp:revision>
  <dc:subject/>
  <dc:title/>
</cp:coreProperties>
</file>